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-594360</wp:posOffset>
            </wp:positionV>
            <wp:extent cx="1314450" cy="497840"/>
            <wp:effectExtent l="0" t="0" r="0" b="0"/>
            <wp:wrapNone/>
            <wp:docPr id="2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Ι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8"/>
          <w:szCs w:val="8"/>
        </w:rPr>
      </w:pPr>
      <w:r>
        <w:rPr>
          <w:rFonts w:eastAsia="Arial"/>
          <w:bCs/>
          <w:sz w:val="8"/>
          <w:szCs w:val="8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ΕΠΑΓΓΕΛΜΑΤΙΚΟ ΛΥΚΕΙΟ ΠΑΤΡ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Ο μαθητής / μαθήτρια ………………………………………………………………………………………………………της ………….. τάξης  του οποίου / της οποίας είμαι νόμμος γονέας / κηδεμόνας  απουσίασε από το σχολείο κατά την / τις παρακάτω ημερομηνία / ημερομηνίε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5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5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ΛΟΓΩ: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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</w:rPr>
              <w:t>ΑΣΘΕΝΕΙΑΣ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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</w:rPr>
              <w:t>ΑΛΛΩΝ ΟΙΚΟΓΕΝΕΙΑΚΩΝ ΛΟΓΩΝ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Ο ΓΟΝΕΑΣ – ΚΗΔΕΜΟΝΑΣ ΜΠΟΡΕΙ ΝΑ ΔΙΚΑΙΟΛΟΓΗΣΕΙ ΜΕΧΡΙ ΚΑΙ 2 ΣΥΝΕΧΟΜΕΝΕΣ ΗΜΕΡΕΣ ΑΠΟΥΣΙΑΣ ΚΑΙ ΑΘΡΟΙΣΤΙΚΑ ΜΕΧΡΙ 5 ΗΜΕΡΕΣ ΤΟ ΣΧΟΛΙΚΟ ΕΤΟΣ)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Η ΥΔ ΕΠΙΣΥΝΑΠΤΕΤΑΙ ΣΤΗΝ ΣΧΕΤΙΚΗ ΑΙΤΗΣΗ ΓΙΑ ΔΙΑΚΑΙΟΛΟΓΗΣΗ ΑΠΟΥΣΙΩΝ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………….. 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5:00Z</dcterms:created>
  <dc:creator>Diorismos.gr</dc:creator>
  <dc:description/>
  <dc:language>en-US</dc:language>
  <cp:lastModifiedBy>User</cp:lastModifiedBy>
  <cp:lastPrinted>2025-01-09T13:43:00Z</cp:lastPrinted>
  <dcterms:modified xsi:type="dcterms:W3CDTF">2025-01-09T11:46:00Z</dcterms:modified>
  <cp:revision>3</cp:revision>
  <dc:subject/>
  <dc:title>ΥΠΕΥΘΥΝΗ ΔΗΛΩΣΗ</dc:title>
</cp:coreProperties>
</file>